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348"/>
      </w:tblGrid>
      <w:tr>
        <w:trPr>
          <w:trHeight w:val="1339" w:hRule="atLeast"/>
        </w:trPr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ẢNG BỘ TỈNH HẬU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UYỆN ỦY PHỤNG HIỆP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38125</wp:posOffset>
                      </wp:positionV>
                      <wp:extent cx="27908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8.75pt" to="253.6pt,18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ẢNG CỘNG SẢN VIỆT N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ụng Hiệp, ngày 01 tháng 10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CHẤT VẤ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ính gửi: </w:t>
      </w:r>
      <w:r>
        <w:rPr>
          <w:rFonts w:cs="Times New Roman" w:ascii="Times New Roman" w:hAnsi="Times New Roman"/>
          <w:sz w:val="28"/>
          <w:szCs w:val="28"/>
        </w:rPr>
        <w:t>Thường trực Huyện ủy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̣ và tê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ức vụ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ơ qua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ội dung chất vấn của tôi với tổ chức, cá nhân như sau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ối với tổ chức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tổ chức được chất vấ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ội dung chất vấ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ối với cá nhân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cá nhân được chất vấ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ội dung chất vấ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ỜI CHẤT VẤN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ý tên, ghi rõ họ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35:00Z</dcterms:created>
  <dc:creator>Windows User</dc:creator>
  <dc:description/>
  <dc:language>en-US</dc:language>
  <cp:lastModifiedBy>Admin</cp:lastModifiedBy>
  <cp:lastPrinted>2020-10-01T09:07:00Z</cp:lastPrinted>
  <dcterms:modified xsi:type="dcterms:W3CDTF">2024-09-28T04:35:00Z</dcterms:modified>
  <cp:revision>3</cp:revision>
  <dc:subject/>
  <dc:title/>
</cp:coreProperties>
</file>